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709" w:right="567" w:gutter="0" w:header="0" w:top="426" w:footer="0" w:bottom="284"/>
          <w:lnNumType w:countBy="5" w:restart="continuous" w:distance="283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TARANSKÁ NÁRODNÁ STRANA skratkou TN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lnNumType w:countBy="5" w:restart="continuous" w:distance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poznmkypodiarouChar">
    <w:name w:val="Text poznámky pod či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vysvetlivkyChar">
    <w:name w:val="Text vysvetlivky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4:00Z</dcterms:created>
  <dc:creator>intra\meliskova2726200</dc:creator>
  <dc:description/>
  <dc:language>en-US</dc:language>
  <cp:lastModifiedBy>Marian Koreň</cp:lastModifiedBy>
  <dcterms:modified xsi:type="dcterms:W3CDTF">2019-09-20T05:30:00Z</dcterms:modified>
  <cp:revision>3</cp:revision>
  <dc:subject>Odbor volieb, referenda a politických strán</dc:subject>
  <dc:title>Zoznam občanov, ktorí súhlasia so vznikom strany / hnu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